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 КУВО «УСЗН 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Центрального района г. Воронеж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 .В. Руднев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_____________________________________________________                                                                                        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заявителя указывается полностью)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нного(ой) по адресу: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rFonts w:cs="Times New Roman" w:ascii="Times New Roman" w:hAnsi="Times New Roman"/>
        </w:rPr>
        <w:t>г. Воронеж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индекс, адрес  места жительства (пребывания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л.__________________________________________________</w:t>
      </w:r>
    </w:p>
    <w:p>
      <w:pPr>
        <w:pStyle w:val="ConsPlusNonformat"/>
        <w:widowControl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540" w:hanging="0"/>
        <w:jc w:val="right"/>
        <w:rPr/>
      </w:pPr>
      <w:r>
        <w:rPr>
          <w:rFonts w:cs="Times New Roman" w:ascii="Times New Roman" w:hAnsi="Times New Roman"/>
        </w:rPr>
        <w:t>паспорт : серия ____________ номер_______________________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наименование и реквизиты документа,       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выдан ________________________________________________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стоверяющего личность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«__» ______20___г.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9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right="-9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тверждающего полномочия законного представителя)  </w:t>
      </w:r>
    </w:p>
    <w:p>
      <w:pPr>
        <w:pStyle w:val="ConsPlusNonformat"/>
        <w:widowControl/>
        <w:ind w:right="-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назначить мне компенсацию на уплату взноса на капитальный ремо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о мной проживают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85"/>
        <w:gridCol w:w="1649"/>
        <w:gridCol w:w="1928"/>
        <w:gridCol w:w="1941"/>
      </w:tblGrid>
      <w:tr>
        <w:trPr>
          <w:trHeight w:val="11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по отношению к заявит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факте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факте получения мер социальной поддержки</w:t>
            </w:r>
          </w:p>
        </w:tc>
      </w:tr>
      <w:tr>
        <w:trPr>
          <w:trHeight w:val="11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1595</wp:posOffset>
                      </wp:positionV>
                      <wp:extent cx="323850" cy="25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4.85pt;width:25.4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т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9220</wp:posOffset>
                      </wp:positionV>
                      <wp:extent cx="3143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6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61595</wp:posOffset>
                      </wp:positionV>
                      <wp:extent cx="314325" cy="206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4.85pt;width:24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9220</wp:posOffset>
                      </wp:positionV>
                      <wp:extent cx="31432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8.6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ет</w:t>
            </w:r>
          </w:p>
        </w:tc>
      </w:tr>
      <w:tr>
        <w:trPr>
          <w:trHeight w:val="11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7470</wp:posOffset>
                      </wp:positionV>
                      <wp:extent cx="31432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6.1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т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9220</wp:posOffset>
                      </wp:positionV>
                      <wp:extent cx="31432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6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7470</wp:posOffset>
                      </wp:positionV>
                      <wp:extent cx="314325" cy="2063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6.1pt;width:24.7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9220</wp:posOffset>
                      </wp:positionV>
                      <wp:extent cx="314325" cy="238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8.6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ет</w:t>
            </w:r>
          </w:p>
        </w:tc>
      </w:tr>
      <w:tr>
        <w:trPr>
          <w:trHeight w:val="118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895</wp:posOffset>
                      </wp:positionV>
                      <wp:extent cx="31432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3.85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т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9220</wp:posOffset>
                      </wp:positionV>
                      <wp:extent cx="31432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6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7470</wp:posOffset>
                      </wp:positionV>
                      <wp:extent cx="314325" cy="238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6.1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9220</wp:posOffset>
                      </wp:positionV>
                      <wp:extent cx="314325" cy="238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8.6pt;width:24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ства на выплату компенсации прошу перечислять через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ое  подразделение  Управления  Федеральной  почтовой  связи Воронежской области - филиал ФГУП «Почта России»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и № почтового отдел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ение  кредитной  организации   банковской  системы   Российской Федерации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кредитной организации (филиала) и номер лицевого счет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ить в течение 14 дней с момента наступления любых обстоятельств, влияющих на изменение размера компенсации, а также обстоятельствах, влекущих её прекращение. 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платы денежной выплаты обязуюсь добровольно вернуть денежные средства в соответствии с действующим законодательством. 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ой информации.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2295"/>
        <w:gridCol w:w="1526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</w:t>
              <w:br/>
              <w:t xml:space="preserve">представленных </w:t>
              <w:br/>
              <w:t xml:space="preserve">экземпляров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листов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3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40"/>
      </w:tblGrid>
      <w:tr>
        <w:trPr>
          <w:trHeight w:val="360" w:hRule="atLeast"/>
          <w:cantSplit w:val="true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подачи заяв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 заявителя</w:t>
            </w:r>
          </w:p>
        </w:tc>
      </w:tr>
      <w:tr>
        <w:trPr>
          <w:trHeight w:val="478" w:hRule="atLeast"/>
          <w:cantSplit w:val="true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5040"/>
      </w:tblGrid>
      <w:tr>
        <w:trPr>
          <w:trHeight w:val="720" w:hRule="atLeast"/>
          <w:cantSplit w:val="true"/>
        </w:trPr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, указанные в заявлении, соответствуют документу, удостоверяющему личность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редставленные заявителем, соответствуют требованиям действующего законодательства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полностью и подпись           </w:t>
              <w:br/>
              <w:t xml:space="preserve">специалиста КУВО «УСЗН Центр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Воронежа», принявшего заявление и докумен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 в специальном журнале  регистрации заявлений и решений «_______» 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заявления № 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5:00Z</dcterms:created>
  <dc:creator>user01</dc:creator>
  <dc:description/>
  <cp:keywords/>
  <dc:language>en-US</dc:language>
  <cp:lastModifiedBy>user</cp:lastModifiedBy>
  <cp:lastPrinted>2022-03-28T10:30:00Z</cp:lastPrinted>
  <dcterms:modified xsi:type="dcterms:W3CDTF">2023-10-10T07:27:00Z</dcterms:modified>
  <cp:revision>22</cp:revision>
  <dc:subject/>
  <dc:title>Директору  КУВО «УСЗН </dc:title>
</cp:coreProperties>
</file>