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ирект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зенного учреждения Воронеж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Управление социальной защиты на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Центрального района г. Воронеж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.В.Рудневой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Адрес: г. Воронеж, 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Телефон: 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Я являюсь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Дата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специалиста КУВО «УСЗН Центрального района г. Воронежа» (полностью и подпись), принявшего заявление и документы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зарегистрировано в специальном журнале «______»____________20____г.</w:t>
      </w:r>
    </w:p>
    <w:p>
      <w:pPr>
        <w:pStyle w:val="Normal"/>
        <w:jc w:val="both"/>
        <w:rPr/>
      </w:pPr>
      <w:r>
        <w:rPr/>
        <w:t>Регистрационный номер заявления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8:00Z</dcterms:created>
  <dc:creator>Администратор</dc:creator>
  <dc:description/>
  <cp:keywords/>
  <dc:language>en-US</dc:language>
  <cp:lastModifiedBy>user1</cp:lastModifiedBy>
  <cp:lastPrinted>2018-10-24T15:44:00Z</cp:lastPrinted>
  <dcterms:modified xsi:type="dcterms:W3CDTF">2025-02-05T09:25:00Z</dcterms:modified>
  <cp:revision>49</cp:revision>
  <dc:subject/>
  <dc:title>Управляющему филиалом ОГУ </dc:title>
</cp:coreProperties>
</file>