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строительство, реконструкцию объекта индивидуального жилищного строительства на территории Воронежской области, осуществляемые гражданами без привлечения организации,  осуществляющий строительство, реконструкцию объекта индивидуального жилищного строительства, в том числе на оплату проектной документации, строительных материалов, а также по договору строительного подряда,  заключенному  не ранее 01.01.2021 года.</w:t>
      </w:r>
      <w:r>
        <w:rPr>
          <w:rFonts w:cs="Times New Roman" w:ascii="Times New Roman" w:hAnsi="Times New Roman"/>
          <w:sz w:val="20"/>
          <w:szCs w:val="20"/>
        </w:rPr>
        <w:t xml:space="preserve"> (подпункт «г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идетельства о рождении дете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идетельства о регистрации по месту жительства детей (форма №8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НИЛС всех членов семь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идетельства о заключении (расторжении) брака (при наличии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авоустанавливающие документы на земельный участок, в случае если права на него не зарегистрированы в ЕГРН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ведомление о планируемом  строительстве или реконструкции объекта индивидуального жилищного строительст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говор  подряда на строительство, реконструкцию объекта индивидуального жилищного строительства, пристройку жилого помещения, стороной которого является один из членов многодетной семьи, копии отчетов о выполненных объемах, строительно-монтажных работ и затрат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купли-продажи материалов и оборудования для реконструкции объекта индивидуального жилищного строительства, пристройки жилого помещения либо иные документы, подтверждающие приобретение материалов и оборудования в случае осуществления строительства жилого дома собственными силами либо подрядным способом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на выполнение работ по разработке проектной документации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Документ, содержащий  сведения о внесенной сумме в счет уплаты цены договора на выполнение работ по разработке проектной документации и об оставшейся неуплаченной сумме по договору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банковского счета организации, осуществляющей строительство (реконструкцию) объекта индивидуального жилищного строитель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Реквизиты банковского счета заявителя, в случае самостоятельного строительства (реконструкции) объекта индивидуального жилищного строительства без привлечения строи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рок обращения за предоставлением  выплаты в казенное учреждение Воронежской области «Управление социальной защиты населения Левобере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района» - в течение 2 месяцев </w:t>
      </w:r>
      <w:r>
        <w:rPr>
          <w:rFonts w:cs="Times New Roman" w:ascii="Times New Roman" w:hAnsi="Times New Roman"/>
          <w:sz w:val="24"/>
          <w:szCs w:val="24"/>
        </w:rPr>
        <w:t>с момента предоставления письменного согласия на получение единовременной денежной выплаты взамен земельного участка в Министерство имущественных и земельных отношений Воронежской области.з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6:00Z</dcterms:created>
  <dc:creator>Tkacheva_TV</dc:creator>
  <dc:description/>
  <cp:keywords/>
  <dc:language>en-US</dc:language>
  <cp:lastModifiedBy>Admin</cp:lastModifiedBy>
  <cp:lastPrinted>2025-07-31T10:55:00Z</cp:lastPrinted>
  <dcterms:modified xsi:type="dcterms:W3CDTF">2025-07-31T07:55:00Z</dcterms:modified>
  <cp:revision>5</cp:revision>
  <dc:subject/>
  <dc:title/>
</cp:coreProperties>
</file>